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/>
        <w:t>INFORMACION SOBRE DIVERSIFICACIÓN DE PRODUC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sz w:val="22"/>
        </w:rPr>
        <w:t>STRANGER &amp; LEWIN CORREDORES DE SEGUROS  SPA      RUT: 77.586.410-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OMBRE O RAZON SOCIAL DEL CLIENTE (PROPONENTE ASEGURADO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pellido Paterno                                 Apellido Materno                         Nombres                         R.U.T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En nuestra calidad de corredores de seguros y en cumplimiento a la ley y a las instrucciones impartidas por la  Comision para el Mercado Financiero , informamos que durante el año calendario anterior intermediamos contratos de seguros con las siguientes compañías que se indican a continuación (Art. 57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119"/>
        <w:gridCol w:w="1134"/>
        <w:gridCol w:w="1559"/>
      </w:tblGrid>
      <w:tr>
        <w:trPr>
          <w:trHeight w:val="40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A INTERMEDIA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ÑÍA DE SEGUR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/>
              <w:t>SEGUROS GENER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PAÑÍA DE SEG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D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OS PREVISION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I GARA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G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/>
      </w:pPr>
      <w:r>
        <w:rPr/>
        <w:t>INFORMESE EN LA SUPERINTENDENCIA SOBRE LA GARANTÍA MEDIANTE BOLETA BANCARIA O PÓLIZAS QUE , CONFORME A LA LEY , DEBEN CONSTITUIR LOS CORREDORES DE SEGUR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16"/>
        </w:rPr>
        <w:t>INSTRUCCIONES PARA EL CUMPLIMI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L FORMATO ANTERIOR DEBERA ENTREGARSE A CADA CLIENTE POR UNA SOLA VEZ AL MOMENTO DE PRESENTARLE LA COTIZACIÓN PROPUESTA O CUALQUIER OTRA GESTIÓN PREVIA A LA FORMALIZACIÓN DEL CONTRATO DE SEGURO, CORRESPONDIENDO AL CORREDOR ACREDITAR DE ALGÚN MODO FEHACIENTE EL CUMPLIMIENTO DE ESTA OBLIGACIÓ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QUEDARA EXCEPTUADO DE ESTA OBLIGACIÓN, EL SEGURO OBLIGATORIO DE ACCIDENTES PERSONALES A QUE SE REFIERE LA LEY Nº 18.490 ( S.O.A.P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IRMA PROPONENTE  ASEGU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RECIBI  CONFORME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1:00Z</dcterms:created>
  <dc:creator>Aseguradora Magallanes S.A.</dc:creator>
  <dc:description/>
  <cp:keywords/>
  <dc:language>en-US</dc:language>
  <cp:lastModifiedBy>Margarita Stranger</cp:lastModifiedBy>
  <cp:lastPrinted>2020-02-25T09:29:00Z</cp:lastPrinted>
  <dcterms:modified xsi:type="dcterms:W3CDTF">2023-04-27T16:51:00Z</dcterms:modified>
  <cp:revision>2</cp:revision>
  <dc:subject/>
  <dc:title>INFORMACION SOBRE DIVERSIFICACIÓN DE PRODUCCIÓN</dc:title>
</cp:coreProperties>
</file>